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  <w:t>НЕЗАВИСИМЫЙ ЭКСПЕРТ,</w:t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  <w:t>УПОЛНОМОЧЕННЫЙ НА ПРОВЕДЕНИЕ</w:t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  <w:t>ЭКСПЕРТИЗЫ НА КОРРУПЦИОГЕННОСТЬ</w:t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  <w:t>Половинко Евгений Юрьевич</w:t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  <w:t>свидетельство об аккредитации № 1120 от 25.03.2011 г.</w:t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  <w:t>выдано Министерством юстиции Российской Федерации</w:t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/>
        <w:t>626150 г. Тюменская область, г. Тобольск</w:t>
      </w:r>
    </w:p>
    <w:p>
      <w:pPr>
        <w:pStyle w:val="Normal"/>
        <w:ind w:right="5035" w:hanging="0"/>
        <w:jc w:val="both"/>
        <w:rPr/>
      </w:pPr>
      <w:r>
        <w:rPr/>
        <w:t xml:space="preserve">8 микрорайон, д. 23, кв. 32 тел/факс      24-80-4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vashepravo</w:t>
        </w:r>
        <w:r>
          <w:rPr>
            <w:rStyle w:val="InternetLink"/>
            <w:color w:val="000000"/>
          </w:rPr>
          <w:t>72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11 г. № 01-11/Э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независимой антикоррупционной экспертизы нормативного правового акта г. Тобольска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города Тобольска Тюменской области (утверждены Решением Тобольской городской Думы № 235 от 25 декабря 2007 г.,  в редакции Решений Тобольской городской Думы №  179 от 27 октября 2009 г.; №  30 от 30 марта 2010 г.; № 124 от 28 сентября 2010 г.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экспертное заключение подготовлено в соответствии со статьей 5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 6 Федерального закона № 273-ФЗ от 25 декабря 2008 г. «О противодействии коррупции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. Экспертизе подвергнут нормативный правовой акт г. Тобольска Правила землепользования и застройки города Тобольска (утверждены Решением Тобольской городской Думы № 235 от 25 декабря 2007 г. с последующими изменениями, далее также Правила землепользования и застройки) в целях выявления в нё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нормативном правовом акте города Тобольска выявлены коррупциогенные факторы, установленные подпунктами «а», «д» пункта 3 и подпункта «а» пункта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которые заключаются в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положениями нормативного правого акта г. Тобольска, подвергнутого настоящей экспертизе в п. 11 статьи 44 (в редакции Решения Тобольской городской Думы от 30 марта 2010 г. № 30) устанавливаются основания для отказа в выдаче градостроительного плана земельного участк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ю очередь, в силу частей 1, 2 статьи 44 Градостроительного кодекса Российской Федерации на земельные участки, предназначенные для строительства объекта, требуется подготовка градостроительного плана, которая осуществляется в составе проекта межевания территории или в виде отдельного документа. Из содержания части 3 статьи 44 названного кодекса следует, что градостроительный план представляет собой план земельного участка с указанием границ зон публичных сервитутов, минимальных отступов от границ земельного участка в целях определения мест допустимого размещения зданий, сооружений, строений, за пределами которых запрещено строительство зданий, сооружений, строений, информации о градостроительном регламенте (если на земельный участок распространяется действие градостроительного регламента), о разрешенном использовании земельного участка, требований к назначению, параметрам и размещению объекта капитального строительства, о расположенных в границах земельного участка объектах капитального строительства, объектах культурного наследия, о технических условиях подключения объекта капитального строительства к сетям инженерно-технического обеспе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норма содержит исчерпывающий перечень, подлежащих указанию в составе градостроительного плана земельного участка. В соответствии с пунктом 17 статьи 46 Градостроительного кодекса Российской Федерации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, проведение процедур, предусмотренных частями 1 - 16 статьи 46, не требуется.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 Орган местного самоуправления предоставляет заявителю градостроительный план земельного участка без взимания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скольку обязанность органов местного самоуправления по выдаче градостроительного плана и право лиц на его получение установлены законом – Градостроительном кодексом Российской Федерации, то основания для неисполнения установленной этим законом обязанности (отказ) должны быть установлены равнозначным законом и не могут быть установлены нормативным актом органа местного самоуправления, что приводит к необоснованному ограничению прав, предусмотренных законом.  Указанный вывод, наряду с вышеизложенным подтвержден существующей судебно-арбитражной практикой Высшего Арбитражного Суда Российской Федерации по делу № </w:t>
      </w:r>
      <w:r>
        <w:rPr>
          <w:sz w:val="29"/>
          <w:szCs w:val="29"/>
        </w:rPr>
        <w:t>А19-10054/0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е положения нормативного правового акта г. Тобольска, п. 11, ст. 44 Правил землепользования и застройки содержат в себе коррупциогенный фактор, предусмотренный пп. «д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В целях устранения выявленного коррупциогенного фактора предлагаю исключить из текста Правил землепользования и застройки п. 11, ст. 44 полность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54 Правил землепользования и застройки «Порядок переустройства и (или) перепланировки жилых помещений». Пунктом 13 данной статьи установлено следующе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сле завершения работ по переустройству и (или) перепланировке заявитель направляет в Межведомственную комисси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ке ремонтно-строитель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на скрытые работы установленной формы, подписанные заявителем, подрядчиком и представителем организации, осуществляющей авторский надзор при проведении скрытых ремонтно-строи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у об исследовании переустроенного и (или) перепланированного жилого помещения, выданную органом Ростехинвентариз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. 15 ст. 54 Правил землепользования и застройки основанием для отказа в приемке выполненных работ, в том числе, является непредставление документов, предусмотренных п. 13 этой же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тем, что действующие нормативные правовые акты не устанавливают какой-либо единой формы акта скрытых работ, проводимых,  в том числе гражданами самостоятельно, в рамках предварительно согласованных процедур перепланировки и (или) переустройства жилых помещений, а Правила землепользования и застройки не устанавливают формы необходимого к представлению акта скрытых работ, абз. 3 пункта 13 статьи 54 Правил землепользования и застройки, в нормативном единстве с пунктом 15 этой же статьи исследуемого документа предоставляет широкие дискреционные полномочия Межведомственной комиссии, принимающей решение о приемке (отказе в приемке) жилого помещения после перепланировки и (или) переустройстве. В связи с чем, усматриваю в абз. 3 пункта 13 ст. 54 Правил землепользования и застройки коррупциогенный фактор, предусмотренный подпунктом «а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–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государственной власти или местного самоуправления (их должностны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в отношении этой же нормы (абз. 3 п. 13 ст. 54 Правил) необходимо отметить следующее. Указанная норма предписывает заявителю представить акт скрытых работ подписанный не только заявителем, но и подрядчиком и представителем организации, осуществляющий авторский надзор при проведении скрытых ремонтно-строительных работ. Конструкция данной нормы не предоставляет права выбора заявителю в отношении субъектного состава лиц,  выполняющих ремонтно-строительные (в том числе скрытые работы). Для целей выполнения требований абз. 3 п. 13 ст.54 Правил землепользования и застройки лицо, осуществляющие перепланировку и (или) переустройство жилого помещения должно заключить договор с подрядной организацией, имеющей соответствующее свидетельство о допуске к работам, оказывающим влияние на безопасность объектов капитального строительства, что противоречит принципу свободы договора, содержащемуся в гражданском законодательстве. Также, отсутствуют нормативные правовые акты, возлагающие на граждан, осуществляющих ремонтно-строительные работы при перепланировке и (или) переустройстве обязанности по заключению договоров подряда и запреты на выполнение данных работ собственными силами.  Хозяйственный способ строительства - форма организации строительных и монтажных работ, когда они выполняются собственными силами застройщика, без привлечения специализированных исполнителей в виде подрядных организаций (Райзберг Б.А., Лозовский Л.Ш., Стародубцева Е.Б.</w:t>
        <w:br/>
        <w:t>"Современный экономический словарь"</w:t>
        <w:br/>
        <w:t>(ИНФРА-М, 2006). В связи с чем, конструкция исследуемой нормы, по своей сути налагает на заявителей не обоснованный запрет (ограничение) по осуществлению указанных работ собственными силами (хозспособом) под угрозой возможного последующего отказа в принятии работ после перепланировки (переустройстве) жилого помещения. Сказанное также согласуется, по аналогии, с порядком освидетельствования скрытых работ при осуществлении капитального строительства. Положением о проведении строительного контроля при осуществлении строительства, реконструкции и капитального ремонта, объектов капитального строительства (утверждены Постановлением Правительства РФ № 468 от 21.06.2010 г.) право осуществления строительного контроля (и как следствие подписание актов скрытых работ) предоставлено лицу, осуществляющему строительство. То есть, как подрядчику, осуществляющему строительство на основании договора, так и самому заказчику, выполняющему работы собственными силами. При этом, вышеприведенное положение о проведении строительного контроля, распространяется на объекты капитального строительства. Жилое помещение (квартира) не является таковым, а является лишь только частью объекта капитального строительства. Следовательно коль скоро нормативно установлена возможность проведения строительного контроля при осуществлении строительства объектов капитального строительства (зданий, строений, сооружений), являющихся по отношению к жилым помещениям (квартирам) более технически сложными объектами, установление запретов и препятствий к осуществлению строительного контроля и подписанию актов скрытых работ непосредственно и единолично гражданином выполнившим эти работы является чрезмер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норма помимо прочего, возлагает обязанность на заявителя представить вышепоименованный акт скрытых работ, подписанный также представителем организации, осуществляющей авторский надзор при проведении скрытых ремонтно-строительных рабо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рский надзор - контроль со стороны авторов проекта, проектной организации за соответствием создаваемого, строящегося объекта проектным решениям, принятым в ходе проектирования и зафиксированным в документации (Райзберг Б.А., Лозовский Л.Ш., Стародубцева Е.Б.</w:t>
        <w:br/>
        <w:t>"Современный экономический словарь"</w:t>
        <w:br/>
        <w:t>(ИНФРА-М, 2006) Имеются и нормативные понятия авторского надзора - контроль лица, осуществившего подготовку проектной документации, за соблюдением в процессе строительства требований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  <w:szCs w:val="28"/>
        </w:rPr>
        <w:t>(</w:t>
      </w:r>
      <w:hyperlink r:id="rId3">
        <w:r>
          <w:rPr>
            <w:rStyle w:val="InternetLink"/>
            <w:iCs/>
            <w:sz w:val="28"/>
            <w:szCs w:val="28"/>
          </w:rPr>
          <w:t>ст. 2, Федеральный закон от 30.12.2009 N 384-ФЗ "Технический регламент о безопасности зданий и сооружений"</w:t>
        </w:r>
      </w:hyperlink>
      <w:r>
        <w:rPr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автор произведения архитектуры, градостроительства или садово-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 </w:t>
      </w:r>
      <w:r>
        <w:rPr>
          <w:iCs/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ст. 1294, "Гражданский кодекс Российской Федерации (часть четвертая)" от 18.12.2006 N 230-ФЗ (ред. от 04.10.2010)</w:t>
        </w:r>
      </w:hyperlink>
      <w:r>
        <w:rPr>
          <w:iCs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- создание зданий, строений, сооружений (в том числе на месте сносимых объектов капитального строительства)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. 1, "Градостроительный кодекс Российской Федерации" от 29.12.2004 N 190-ФЗ (ред. от 21.04.2011)</w:t>
        </w:r>
      </w:hyperlink>
      <w:r>
        <w:rPr>
          <w:rFonts w:cs="Times New Roman" w:ascii="Times New Roman" w:hAnsi="Times New Roman"/>
          <w:iCs/>
          <w:sz w:val="28"/>
          <w:szCs w:val="28"/>
        </w:rPr>
        <w:t>). Указанной норме корреспондирует порядок осуществления авторского надзора, установленный в Постановлении Государственного комитета Российской Федерации по строительной, архитектурной и жилищной политике от 10 июня 1999 г. № 44, устанавливающий что а</w:t>
      </w:r>
      <w:r>
        <w:rPr>
          <w:rFonts w:cs="Times New Roman" w:ascii="Times New Roman" w:hAnsi="Times New Roman"/>
          <w:sz w:val="28"/>
          <w:szCs w:val="28"/>
        </w:rPr>
        <w:t>вторский надзор является одним из видов услуг, оказываемых заказчику в соответствии с договором разработчиком рабочей документации на строительство объекта, данный документ устанавливает рекомендуемые положения по организации и ведению авторского надзора на объектах строительства. Понятие "строительство" включает новое строительство, расширение, реконструкцию и техническое перев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анализа вышеприведенных норм, следует сделать вывод о распространении термина «авторский надзор» исключительно на строительство, реконструкцию объектов капитального строительства, коими жилые помещения (квартиры, в многоквартирном жилом доме) не являются. Действующим законодательством не предусматривается авторский надзор за осуществлением реализуемых технических решений при  выполнении работ по перепланировке и (или) переустройству жилых помещений, в связи с чем, в исследуемой норме усматривается коррупциогенный фактор, предусмотренный пп. «а»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–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устранения выявленных коррупциогенных факторов предлагаю исключить из текста абз. 3 п. 13 ст. 54 Правил землепользования и застройки слова «установленной формы», «подрядчиком и представителем организации, осуществляющей авторский надзор при проведении скрытых ремонтно-строительных рабо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Тобольской городской Думы от 27 октября 2009 г. № 179 внесены изменения в в статью 85 Правил землепользования и застройки города Тобольска, включена подзона Ж1-2 зона застройки индивидуальными жилыми домами с особыми градостроительными условиями. В скобках приведены разъяснения особых градостроительных условий – указано, что «строительство объектов капитального строительства, а также размещение объектов в данной подзоне может осуществляться на основании экологической экспертизы, подтверждающей безопасность использования земельного участка под виды разрешенного использования предусмотренные для зоны застройки индивидуальными жилыми дома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этом, в соответствии со ст. 1 Федерального закона № 174-ФЗ от 23.11.1995 г. «Об экологической экспертизе»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проведения экологической экспертизы устанавливается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экологической экспертизе. (п. 2 </w:t>
      </w:r>
      <w:hyperlink r:id="rId9">
        <w:r>
          <w:rPr>
            <w:rStyle w:val="InternetLink"/>
            <w:iCs/>
            <w:sz w:val="28"/>
            <w:szCs w:val="28"/>
          </w:rPr>
          <w:t>ст. 33, Федерального закона от 10.01.2002 N 7-ФЗ (ред. от 29.12.2010) "Об охране окружающей среды"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Российской Федерации осуществляются </w:t>
      </w:r>
      <w:hyperlink r:id="rId10">
        <w:r>
          <w:rPr>
            <w:rStyle w:val="InternetLink"/>
            <w:sz w:val="28"/>
            <w:szCs w:val="28"/>
          </w:rPr>
          <w:t>государственная</w:t>
        </w:r>
      </w:hyperlink>
      <w:r>
        <w:rPr>
          <w:sz w:val="28"/>
          <w:szCs w:val="28"/>
        </w:rPr>
        <w:t xml:space="preserve"> экологическая экспертиза и </w:t>
      </w:r>
      <w:hyperlink r:id="rId11">
        <w:r>
          <w:rPr>
            <w:rStyle w:val="InternetLink"/>
            <w:sz w:val="28"/>
            <w:szCs w:val="28"/>
          </w:rPr>
          <w:t>общественная</w:t>
        </w:r>
      </w:hyperlink>
      <w:r>
        <w:rPr>
          <w:sz w:val="28"/>
          <w:szCs w:val="28"/>
        </w:rPr>
        <w:t xml:space="preserve"> экологическая экспертиза (ст. 4 Федерального закона № 174-ФЗ от 23.11.1995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, установленном данным Федеральным законом,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ственная экологическая экспертиза организуется и проводится по инициативе граждан и общественных организаций (объединений), а также по инициативе органов местного самоуправления 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статьи 10, 20 Федерального закона № 174-ФЗ от 23.11.1995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в статьях 11, 12 Федерального закона № 174-ФЗ от 23.11.1995 г. поименованы объекты государственной экологической экспертизы федерального и регионального уровней. Данный перечень является закрытым, расширительному толкова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ду тем, исследуемое положение муниципального правового акта не содержит в себе конкретизации вида экологической экспертизы, что в свою очередь является таким коррупциогенным фактором, как широта дискреционных полномочий, предусмотренного пп. «а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аемо установления требований по проведению государственной экологической экспертизы следует отметить то обстоятельство, что государственная экологическая экспертиза федерального и регионального уровня не предусматривает её проведение для целей предоставления земельного участка под индивидуальное жилищное строительство. Возложение же обязанности по проведению общественной экологической экспертизы на граждан, заинтересованных в предоставлении земельных участков под индивидуальное жилищное строительство, противоречит основаниям её проведения, так как она является частной инициативой. В том случае, если данная экспертиза проведена органом местного самоуправления по его инициативе (что также предусмотрено в рамках проведения общественной экспертизы) отсутствует необходимость возложения обязанности предварительного проведения какой-либо экологической экспертизы заинтересованным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в исследуемой норме присутствует коррупциогенный фактор, указанный в пп. «а»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-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конодательство об экологической экспертизе основывается на соответствующих положениях </w:t>
      </w:r>
      <w:hyperlink r:id="rId1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хране окружающей среды" и состоит из Федерального закона № 174-ФЗ от 23.11.1995 г.,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 Законодательство об экологической экспертизе, которое является институтом экологического законодательства, является предметом совместного ведения Российской Федерации и субъектов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города Тобольска Тюменской области, утвержденные Решением Тобольской городской Думы № 235 от 25 декабря 2007 г., не являются актом Российской Федерации и (или) актом субъекта Российской Федерации. В соответствии со  ст. 1 Градостроительного кодекса Российской Федерации -  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. Его содержание и цели определены в ст. 30 Гр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о сказанным, норма, содержащаяся в пп. «д» ст. 85 Правил землепользования и застройки города Тобольска (дополненная Решением Тобольской городской Думы № 179 от 27 октября 2009 г.) содержит в себе и коррупциогенный фактор, поименованный в Методике проведения антикоррупционной экспертизы нормативных правовых актов и проектов нормативных правовых актов, как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 (подпункт «д», пункта 3 Метод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основании вышеизложенных изменений статьи 85 Правил землепользования и застройки Приложением к Решению Тобольской городской Думы № 179 от 27 октября 2009 г.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были внесены изменения в карту градостроительного зонирования г. Тобольска следующего содержания: 11 мкр., участки № 96, 97, 98, 99, 100, 101, 102, 103, 104, 105, 106,107. Зона застройки индивидуальными жилыми домами Ж-1. Зону Ж-1 заменить на зону Ж1-2 - зона застройки индивидуальными жилыми домами с особыми градостроительны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В целях устранения выявленных коррупциогенных факторов предлагаю исключить из текста Правил землепользования и застройки положения, относящие особые градостроительные условия к подзоне Ж1-2. Внести соответствующие изменения в ст. 85 Правил землепользования и застройки.  Подзону Ж1-2 исключить, отнеся данную территорию к ранее установленной зоне Ж1 – зоне застройки индивидуальными жилыми домами. Пункт 9, раздел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изменение карты градостроительного зонирования) Приложения к решению Тобольской городской Думы № 179 от 27 октября 2009 г. –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87 Правил землепользования и застройки «Градостроительные регламенты. Производственные зоны» содержит в себе описание коммунально-складской зоны, с установлением основных, условно разрешенных и вспомогательных видов разрешенного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ом 6 статьи 37 Градостроительного кодекса РФ установлено, что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15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в силу действующего градостроительного законодательства и исследуемых Правил землепользования и застройки, заинтересованные лица, вправе, с соблюдением процедуры, предусмотренной ст. 39 ГрК РФ получить разрешение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и условно разрешенных видов использования земельных участков для коммунально-складской зоны, в ст. 87 Правил землепользования содержится вид использования – «каз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зино - игорное заведение, в котором осуществляется деятельность по организации и проведению азартных игр с использованием игровых столов или игровых столов и иного предусмотренного Федеральным законом № 244-ФЗ от 29.12.2006 г. «О государственном регулировании деятельности по организации и проведении азартных игр и о внесении изменений в некоторые законодательные акты Российской Федерации» игров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 2 Федерального закона № 244-ФЗ от 29.12.2006 г. «О государственном регулировании деятельности по организации и проведении азартных игр и о внесении изменений в некоторые законодательные акты Российской Федерации» государственное регулирование деятельности по организации и проведению азартных игр осуществляется путем (в том числе) выделения территорий, предназначенных для осуществления деятельности по организации и проведению азартных игр, - игорных зон. Игорной зоной при этом признается часть территории Российской Федерации, которая предназначена для осуществления деятельности по организации и проведению азартных игр и границы которой установлены в соответствии с да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ей 9 Федерального закона № 244-ФЗ от 29.12.2006 г. предписано создание игорных зон на территории четырех субъектов Российской Федерации, среди которых отсутствует Тюменская область. В соответствии с п. 4 ст. 9 названного Федерального закона решения о создании и ликвидации игорных зон принимаются Правительством Российской Федерации по согласованию с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ей 20 Федерального закона № 244-ФЗ от 29.12.2006 г. установлено, что он вступает в силу с 1 января 2007 года, за исключением пункта 1 </w:t>
      </w:r>
      <w:hyperlink r:id="rId16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статей 18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дату первичного принятия Правил землепользования и застройки (25 декабря 2007 года) и дату официального обнародования (опубликования) 18 июня 2009 года, на момент принятия Правил землепользования и застройки у органа принявшего нормативный правовой акт отсутствовали полномочия в части установления мест размещения игорной инфраструктуры, в частности каз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чем, в исследуемых положениях Правил землепользования и застройки выявлен коррупциогенный фактор, предусмотренный подпунктом «д»,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целях устранения выявленного коррупциогенного фактора предлагаю исключить из текста Правил землепользования и застройки положения, устанавливающие среди условно разрешенных видов использования коммунально-складской зоны описанной в ст. 87 Правил землепользования и застройки, вид условно разрешенного использования каз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винко Е.Ю.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epravo72@bk.ru" TargetMode="External"/><Relationship Id="rId3" Type="http://schemas.openxmlformats.org/officeDocument/2006/relationships/hyperlink" Target="consultantplus://offline/main?base=ROS;n=95720;fld=134;dst=100020" TargetMode="External"/><Relationship Id="rId4" Type="http://schemas.openxmlformats.org/officeDocument/2006/relationships/hyperlink" Target="consultantplus://offline/main?base=ROS;n=69966;fld=134;dst=100003" TargetMode="External"/><Relationship Id="rId5" Type="http://schemas.openxmlformats.org/officeDocument/2006/relationships/hyperlink" Target="consultantplus://offline/main?base=ROS;n=105422;fld=134;dst=100469" TargetMode="External"/><Relationship Id="rId6" Type="http://schemas.openxmlformats.org/officeDocument/2006/relationships/hyperlink" Target="consultantplus://offline/main?base=ROS;n=113349;fld=134;dst=100021" TargetMode="External"/><Relationship Id="rId7" Type="http://schemas.openxmlformats.org/officeDocument/2006/relationships/hyperlink" Target="consultantplus://offline/main?base=ROS;n=108863;fld=134" TargetMode="External"/><Relationship Id="rId8" Type="http://schemas.openxmlformats.org/officeDocument/2006/relationships/hyperlink" Target="consultantplus://offline/main?base=ROS;n=87652;fld=134" TargetMode="External"/><Relationship Id="rId9" Type="http://schemas.openxmlformats.org/officeDocument/2006/relationships/hyperlink" Target="consultantplus://offline/main?base=ROS;n=108863;fld=134;dst=100299" TargetMode="External"/><Relationship Id="rId10" Type="http://schemas.openxmlformats.org/officeDocument/2006/relationships/hyperlink" Target="consultantplus://offline/main?base=ROS;n=87652;fld=134;dst=90" TargetMode="External"/><Relationship Id="rId11" Type="http://schemas.openxmlformats.org/officeDocument/2006/relationships/hyperlink" Target="consultantplus://offline/main?base=ROS;n=87652;fld=134;dst=100245" TargetMode="External"/><Relationship Id="rId12" Type="http://schemas.openxmlformats.org/officeDocument/2006/relationships/hyperlink" Target="consultantplus://offline/main?base=ROS;n=108408;fld=134" TargetMode="External"/><Relationship Id="rId13" Type="http://schemas.openxmlformats.org/officeDocument/2006/relationships/hyperlink" Target="consultantplus://offline/main?base=ROS;n=2875;fld=134" TargetMode="External"/><Relationship Id="rId14" Type="http://schemas.openxmlformats.org/officeDocument/2006/relationships/hyperlink" Target="consultantplus://offline/main?base=ROS;n=108863;fld=134;dst=100297" TargetMode="External"/><Relationship Id="rId15" Type="http://schemas.openxmlformats.org/officeDocument/2006/relationships/hyperlink" Target="consultantplus://offline/main?base=ROS;n=113349;fld=134;dst=100615" TargetMode="External"/><Relationship Id="rId16" Type="http://schemas.openxmlformats.org/officeDocument/2006/relationships/hyperlink" Target="consultantplus://offline/main?base=ROS;n=106440;fld=134;dst=100165" TargetMode="External"/><Relationship Id="rId17" Type="http://schemas.openxmlformats.org/officeDocument/2006/relationships/hyperlink" Target="consultantplus://offline/main?base=ROS;n=106440;fld=134;dst=100168" TargetMode="External"/><Relationship Id="rId18" Type="http://schemas.openxmlformats.org/officeDocument/2006/relationships/hyperlink" Target="consultantplus://offline/main?base=ROS;n=106440;fld=134;dst=100176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1:00Z</dcterms:created>
  <dc:creator>Александр</dc:creator>
  <dc:description/>
  <cp:keywords/>
  <dc:language>en-US</dc:language>
  <cp:lastModifiedBy>Александр</cp:lastModifiedBy>
  <dcterms:modified xsi:type="dcterms:W3CDTF">2011-07-26T10:41:00Z</dcterms:modified>
  <cp:revision>2</cp:revision>
  <dc:subject/>
  <dc:title/>
</cp:coreProperties>
</file>